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Georgia" w:hAnsi="Georgia" w:cs="Arial"/>
          <w:b/>
          <w:b/>
          <w:i/>
          <w:i/>
          <w:shadow/>
          <w:sz w:val="48"/>
          <w:szCs w:val="36"/>
        </w:rPr>
      </w:pPr>
      <w:r>
        <w:rPr>
          <w:rFonts w:cs="Arial" w:ascii="Georgia" w:hAnsi="Georgia"/>
          <w:b/>
          <w:i/>
          <w:shadow/>
          <w:sz w:val="48"/>
          <w:szCs w:val="36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Georgia" w:hAnsi="Georgia" w:cs="Arial"/>
          <w:b/>
          <w:b/>
          <w:i/>
          <w:i/>
          <w:shadow/>
          <w:sz w:val="48"/>
          <w:szCs w:val="36"/>
        </w:rPr>
      </w:pPr>
      <w:r>
        <w:rPr>
          <w:rFonts w:cs="Arial" w:ascii="Georgia" w:hAnsi="Georgia"/>
          <w:b/>
          <w:i/>
          <w:shadow/>
          <w:sz w:val="48"/>
          <w:szCs w:val="36"/>
        </w:rPr>
        <w:t>Special Task Force (STF)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i/>
          <w:i/>
          <w:shadow/>
          <w:sz w:val="48"/>
          <w:szCs w:val="36"/>
        </w:rPr>
      </w:pPr>
      <w:r>
        <w:rPr>
          <w:rFonts w:cs="Arial" w:ascii="Arial" w:hAnsi="Arial"/>
          <w:b/>
          <w:i/>
          <w:shadow/>
          <w:sz w:val="48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6210</wp:posOffset>
                </wp:positionV>
                <wp:extent cx="4000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3pt" to="409.45pt,12.3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6"/>
          <w:szCs w:val="2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8.25pt;margin-top:9.2pt;width:147.4pt;height:20.6pt;mso-wrap-style:none;v-text-anchor:middle;mso-position-horizontal:center" type="_x0000_t136">
            <v:path textpathok="t"/>
            <v:textpath on="t" fitshape="t" string="Application Form" style="font-family:&quot;Arial Black&quot;;font-size:18pt"/>
            <v:fill o:detectmouseclick="t" color2="#aaaaaa"/>
            <v:stroke color="#969696" weight="648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tLeas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Last Name ____________________________</w:t>
        <w:tab/>
        <w:t>First Name _________________________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Home Address (Street) 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740" w:leader="none"/>
        </w:tabs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City _______________________</w:t>
        <w:tab/>
        <w:t xml:space="preserve"> State ____</w:t>
        <w:tab/>
        <w:t>Country _____________</w:t>
        <w:tab/>
        <w:t xml:space="preserve"> Zip Code _________</w:t>
      </w:r>
    </w:p>
    <w:p>
      <w:pPr>
        <w:pStyle w:val="Normal"/>
        <w:tabs>
          <w:tab w:val="clear" w:pos="720"/>
          <w:tab w:val="left" w:pos="4320" w:leader="none"/>
        </w:tabs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Phone __________________________</w:t>
        <w:tab/>
        <w:t>Other Phone _____________________________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Fax ____________________________</w:t>
        <w:tab/>
        <w:t>Email ___________________________________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 xml:space="preserve">Date of Birth (mm/dd/yy) ___/___/___   </w:t>
        <w:tab/>
        <w:t>Gender:   Male ___   Female 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Marital Status ___________________</w:t>
        <w:tab/>
        <w:t>Blessing Year / Couples ______ / ____________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Highest Level of Education Completed _________________________________________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Siblings [Name, Date of Birth (mm/dd/yy)]</w:t>
        <w:tab/>
        <w:t>_________________________, ___/___/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_________________________, ___/___/___</w:t>
        <w:tab/>
        <w:t>_________________________, ___/___/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_________________________, ___/___/___</w:t>
        <w:tab/>
        <w:t>_________________________, ___/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sur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ny</w:t>
        <w:tab/>
        <w:t>_______________________</w:t>
        <w:tab/>
        <w:t>Type ________________</w:t>
        <w:tab/>
        <w:t>Tel. No. 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icy #</w:t>
        <w:tab/>
        <w:t>________________________</w:t>
        <w:tab/>
        <w:t>Date of Expiration (mm/dd/yy) ___/___/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ssport / V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untry of Citizenship __________________   Passport #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iration Date (yy/mm/dd) ___/___/___   Visa Status 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 visa work needed during the year?   Y / N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ealth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ease explain in detail any short or long term physical ailment(s). (For example, any past injuries and surgeries, problems with feet, knees, back, neck, etc.)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rent’s Inform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Home Address (Street) 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740" w:leader="none"/>
        </w:tabs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City _______________________</w:t>
        <w:tab/>
        <w:t xml:space="preserve"> State ____</w:t>
        <w:tab/>
        <w:t>Country _____________</w:t>
        <w:tab/>
        <w:t xml:space="preserve"> Zip Code _________</w:t>
      </w:r>
    </w:p>
    <w:p>
      <w:pPr>
        <w:pStyle w:val="Normal"/>
        <w:spacing w:lineRule="atLeast" w:line="140" w:before="0" w:after="180"/>
        <w:rPr>
          <w:rFonts w:ascii="Arial" w:hAnsi="Arial" w:cs="Arial"/>
        </w:rPr>
      </w:pPr>
      <w:r>
        <w:rPr>
          <w:rFonts w:cs="Arial" w:ascii="Arial" w:hAnsi="Arial"/>
        </w:rPr>
        <w:t>Phone __________________________</w:t>
        <w:tab/>
        <w:tab/>
        <w:t xml:space="preserve">       Blessing Year / Couples ______ / _____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right w:val="dotDash" w:sz="2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 ________________________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hone (circle one: cell, work, _______)             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_______________________________</w:t>
            </w:r>
          </w:p>
        </w:tc>
        <w:tc>
          <w:tcPr>
            <w:tcW w:w="5148" w:type="dxa"/>
            <w:tcBorders>
              <w:left w:val="dotDash" w:sz="2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’s Name ________________________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hone (circle one: cell, work, _______)              </w:t>
            </w:r>
          </w:p>
          <w:p>
            <w:pPr>
              <w:pStyle w:val="Normal"/>
              <w:spacing w:before="0" w:after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________________________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rms of Agre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have thoroughly read the STF Handbook.  I understand and agree with all the guidelines and policies stated within 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’s Signature:</w:t>
        <w:tab/>
        <w:tab/>
        <w:t>____________________________</w:t>
        <w:tab/>
        <w:t>Date: ___/___/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</w:t>
        <w:tab/>
        <w:t>Date: ___/___/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ticipant’s Signature: </w:t>
        <w:tab/>
        <w:t>____________________________</w:t>
        <w:tab/>
        <w:t>Date: ___/___/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92"/>
      <w:pgBorders w:display="allPages" w:offsetFrom="text">
        <w:top w:val="threeDEngrave" w:sz="18" w:space="7" w:color="000000"/>
        <w:left w:val="threeDEngrave" w:sz="18" w:space="25" w:color="000000"/>
        <w:bottom w:val="threeDEmboss" w:sz="18" w:space="7" w:color="000000"/>
        <w:right w:val="threeDEmboss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0:39:00Z</dcterms:created>
  <dc:creator>Chohei Shimizu</dc:creator>
  <dc:description/>
  <cp:keywords/>
  <dc:language>en-US</dc:language>
  <cp:lastModifiedBy>MakikoWatanabe</cp:lastModifiedBy>
  <cp:lastPrinted>2002-06-18T15:09:00Z</cp:lastPrinted>
  <dcterms:modified xsi:type="dcterms:W3CDTF">2004-05-17T22:03:00Z</dcterms:modified>
  <cp:revision>10</cp:revision>
  <dc:subject/>
  <dc:title>World CARP USA – Special Task Force (STF)</dc:title>
</cp:coreProperties>
</file>